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2-8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91/2104/2025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январ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Александра Игоревича,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го, гражданина Российской Федерации, зарегистрированного по адресу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военный билет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6"/>
          <w:szCs w:val="26"/>
        </w:rPr>
        <w:t>Петров А.И.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ого решением Нижневартовского городского суда от 14.04.2023 года установлен административный надзор, 05.12.2024.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.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 серии 86 № 231354 от 30.01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по делу об административном правонарушении от 02.02.2024 года, согласно которому Петров А.И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наказания исчислять с 10 часов 00 минут 31.01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7"/>
          <w:szCs w:val="27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